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26» </w:t>
      </w:r>
      <w:r>
        <w:rPr>
          <w:spacing w:val="-2"/>
          <w:sz w:val="27"/>
          <w:szCs w:val="27"/>
        </w:rPr>
        <w:t>июл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spacing w:lineRule="exact" w:line="317"/>
        <w:ind w:left="14" w:hanging="14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ых участков в Красноключинском сельском поселении Нижнекамского муниципального района Республики Татарстан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9" w:name="OLE_LINK22"/>
      <w:bookmarkStart w:id="10" w:name="OLE_LINK21"/>
      <w:bookmarkStart w:id="11" w:name="OLE_LINK20"/>
      <w:bookmarkStart w:id="12" w:name="OLE_LINK19"/>
      <w:r>
        <w:rPr>
          <w:i/>
          <w:spacing w:val="-2"/>
          <w:sz w:val="27"/>
          <w:szCs w:val="27"/>
        </w:rPr>
        <w:t>26 июля 2017 г (сред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9"/>
      <w:bookmarkEnd w:id="10"/>
      <w:bookmarkEnd w:id="11"/>
      <w:bookmarkEnd w:id="12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Управлением строительства и архитектуры Исполнительного комитета Нижнекамского муниципального района Республики Татарстан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Принято решение одобрить предоставление </w:t>
      </w:r>
      <w:r>
        <w:rPr>
          <w:sz w:val="27"/>
          <w:szCs w:val="27"/>
        </w:rPr>
        <w:t>разрешения на условно разрешенный вид использования земельных участков К№16:30:060301:645, площадью 303 кв.м., К№16:30:060301:647, площадью 398 кв.м., К№ 16:30:060301:648, площадью 286 кв.м., находящихся в государственной собственности, расположенных по Правилам землепользования и застройки муниципального образования "Красноключинское сельское поселение" в Зоне рекреационных территорий Р-1 «предприятия общественного питания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>Рекомендовано направи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ым участкам в Красноключинском сельском поселении Нижнекамского муниципального района Республики Татарстан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с приложением протокола публичных слушаний направить для рассмотрения в  Исполнительный комитет Нижнекамского муниципального района Республики Татарстан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6:00Z</dcterms:created>
  <dc:creator>Customer</dc:creator>
  <dc:description/>
  <cp:keywords/>
  <dc:language>en-US</dc:language>
  <cp:lastModifiedBy>ELINA</cp:lastModifiedBy>
  <cp:lastPrinted>2016-01-13T09:15:00Z</cp:lastPrinted>
  <dcterms:modified xsi:type="dcterms:W3CDTF">2017-08-03T07:46:00Z</dcterms:modified>
  <cp:revision>2</cp:revision>
  <dc:subject/>
  <dc:title>Утверждаю:</dc:title>
</cp:coreProperties>
</file>